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Work Comple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my work completion report for [Project Name/Description], which was completed on [Completion Date]. This report outlines the objectives, methodologies, and outcomes of the project, as well as any relevant observations and insights gained dur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mmary of the main points included in the repor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port accurately reflects the work conducted and the results achieved. Please find the detailed report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on this project. I look forward to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