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eclaration of Work Comple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declare that the work on [Project/Task Name] has been completed as of [Comple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leted work inclu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rief description of the work complet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relevant details or specific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e project meets the specified requirements and adheres to the agreed-upon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documentation or further details regarding the work comple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llaboration and support throughout this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