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Completed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onfirm the completion of the following tas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ask 1 Description] - Complet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ask 2 Description] - Complet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ask 3 Description] - Complet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these task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