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ob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ompletion of the [Job Title/Description]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successfully executed according to the specifications outlined in our agreement, and we have ensured that all deliverables have been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