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etion of Projec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that we have successfully completed the [Project Name]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course of this project, we aimed to [briefly outline the project goals or objectives]. I am pleased to report that we have met all the established objectives, including [mention any key achievements or milesto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support and collaboration from your team, which was instrumental in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inal report and any relevant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work on this project. If you have any questions or require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