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the services outlined in our agreement dated [insert date]. As of [insert completion date], all tasks have been successfully fulfilled to our mutual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