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etion of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work on [Project Name/Description] has been successfully completed as of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pe of work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key tasks or deliverab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key tasks or deliverab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key tasks or deliverab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and collaboration throughout this project. Should you have any questions regarding the completed work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