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nfirm the completion of [specific task or project name] as of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bjectives have been met, and the following deliverables have been successfully comple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eliverables or tasks comple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relevant detail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ny qu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acknowled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