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Work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[Company Name] will be closing operations on [closure date]. This decision has not been made lightly and comes as a result of [brief explanation of reasons for clos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act this may have and are committed to ensuring a smooth transition for all parties involved. Our final day of operations will be [specific details about last working day activiti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information. Thank you for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