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Customer Service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product, service, or experience]. On [date], I [explain what happened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, [describe any additional issues or failures]. I have tried to resolve this problem through [mention any previous communication or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warrants attention due to [explain the impact it has had on you]. I would appreciate it if you could [state what you want to be done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mplaint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