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dates, loca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by [mention any prior communication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ould like them to do, e.g., issue a refund, provide a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