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/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complaint, including any relevant facts and you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