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that occurred on [date] at [loca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provide a brief overview of the situation: [Describe the issue clearly and concisely, including relevant details and any attempts made to resolve 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[mention any actions you have taken to resolve the issue], the matter remains unresolved. This has led to [explain the impact of the issue on you or others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t is important to bring this matter to your attention as [state why it is significant or how it reflects on the company]. I request that you [suggest a resolution or action you would like them to take], as I believe this will help rectify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complaint. I hope to hear back from you so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