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occurred on [date]. Despite my expectations, [brief description of the situation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issue is a problem and any previous attempts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are seeking or what action you would like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