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Complaint Regarding [Issue/Service/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incident] that occurred on [date] at [location or event]. Despite my efforts to resolve this matter through [previous attempts made, e.g., phone calls, emails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issue clearly and concisely, including relevant fact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supporting evidence, such as receipts, photographs, or correspondenc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is significant because [explain the impact of the problem on you or others]. I urge your company to take this matter seriously and investigate it thoroug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prompt response to this letter, ideally by [specific date], as I am eager to see this issue resolve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