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gal Compl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omplaint regarding [briefly describe the issue, e.g., breach of contract, harassment, etc.]. This matter has caused [explain how the issue has affected you or your situation, e.g., financial loss, emotional distress, etc.], and I believe it is necessary to address it through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mplai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ate of Incident**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ocation**: [Insert loc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scription of Incident**: [Provide a detailed description of the events leading to the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to Resol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by [explain any prior attempts to address the problem, e.g., contacting customer service, informal discussions, etc.], but unfortunately, those efforts have not led to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erefore seek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your specific demands or resolutions you are seek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emand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a formal notice of my complaint. I am prepared to take further action if necessary and will not hesitate to escalate this matter to [mention any potential legal steps you may pursue, e.g., filing a formal complaint or seeking legal couns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 to this matter. Thank you for your attention to this urge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