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about [describe the issue briefly]. On [date], [provide details about the incident or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, if any], but unfortunately, [explain the outcom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, and I kindly request [describe the action you want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