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surrounding the complaint, including dates, locations, and any relevant transactions o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could have been handled better, and it has caused [explain the impact of the issue, such as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that includes [state you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