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]. On [date of incident], I [describe the situation briefly, including what happened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explain any previous communication or actions taken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this issue by [state what resolu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