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explain the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what happened, who was involved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issue has affected you, including any inconvenience or financial lo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, such as phone calls, emails, or in-person visits, including dates and response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atisfactory resolution would be [state what you would like the company to do, whether it's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ddress this issue promptly, as I value [Company's Name] and wish to continue my relationship with your establishment. 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