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duct/service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urchase details (date, location, order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issue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attempts to contact customer service or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ates and responses receive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Out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would like the company to do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expectation for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