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mplain about [specific issue] that occurred on [date/occa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issue in detail, including any relevant information such as product/service involved, location, and any previous communications related to the compla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on [mention any previous attempts to contact or resolve the issue], I have yet to receive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[suggest possible resolution or action you would like to se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