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Brief Subject of the Complai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dissatisfaction regarding [specific issue or incid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the details of the complaint clearly and concisely, including dates, locations, and any relevant evid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explain why you were dissatisfied or how the situation affected you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[suggest a resolution or corrective ac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