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Date] regarding [specific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problem, mentioning any relevant details such as the transaction number, dates, or interactions with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steps you have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. I believe a resolution could include [mention you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