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Product Name] that I purchased on [Purchase Date] from [Purchase Location/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with the product, including any relevant details such as model number, order number, or warrant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[mention any previous steps taken, such as contacting customer support or returning the product], I have not ye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[state your desired outcome, such as a refund, replacement, or repai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my concerns. I hope to hear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