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experienced [provide a detailed description of the issue, including any relevant facts, circumstances, and your expec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mention any attempts you've made to resolve the issue, e.g., contacting customer service, speaking to staff], the situation has not been rec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desired outcome or resolution]. I believe this matter can be resolved amicably and look forward to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