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Issue/Service/Produ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ddress a complaint regarding [briefly describe the issue, service, or product]. The incident occurred on [date of incident], and I have [describe any previous attempts to resolve the issue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fforts to [describe any steps you have taken for resolution], I have not received the satisfactory outcome I expected. This situation has caused [explain how it has affected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[state what resolution you are seeking], as I believe this will help resolve the matter promptly. I have included [mention any documents or evidence attached]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