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experienced [provide a detailed description of the situation]. This situation has caused [explain how it affected you, including any inconvenience or dist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describe any previous attempts to address the issue, including dates and responses received]. Unfortunately, [explain why the previous attempts did not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would like to request [state what you want the recipient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