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purchased from your company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[describe the issue clearly and concisely, including any relevant details such as order number or specific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communications or attempts to get a resolution], but unfortunately, [explain the outcom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o see happen, such as a refund, replacement, or other resolution] to remed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