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m]. Your [support/kindness/guidance] has made a significant impact on [describe how it affected you or a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examples or gestures that were particularly meaningful]. Your generosity and attention to detail did not go unnoticed, and I am incredibly grateful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interaction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