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the support from you and my colleagues. I am grateful for the experiences and knowledge I ha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complete any remain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