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opportunity or position]. I have had the pleasure of working with [Candidate's Name] for [duration] at [Your Organization], where they served as [Candidate's Position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andidate's Name] demonstrated exceptional [skills/qualities] that made a significant impact on our team. Specifically, [provide specific examples or anecdotes that illustrate the candidate's strength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's ability to [mention relevant skills or characteristics, such as problem-solving, leadership, communication] sets them apart. I am confident that they will excel in [specific opportunity or position] and bring great valu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