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scholarship, etc.]. I have had the pleasure of working with [him/her/them] for [duration] at [Your Institution/Organization] in my capacity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Candidate's Name] demonstrate exceptional [skills/qualities relevant to the opportunity], such as [specific examples]. [He/She/They] has consistently [describe work ethic, achievemen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notable examples of [his/her/their] abilities was when [provide an anecdote or situation that showcases the candidate's strengths]. This experience highlighted [his/her/their] [relevant trait or skill], setting [him/her/them] apart from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believe that [Candidate's Name] would be a valuable addition to [Recipient's Institution/Organization] and contribute positively to [specific goals or values of the organiza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