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ject or service] for [Recipient's Company/Organization Name]. In light of [mention any relevant background or reason for the proposal], I believe that this proposal will greatly benefit your [company/organization/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 or service, including objectives, methodology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outlined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imeline for this project is [insert timeline], and the total cost will be [insert cost]. I am confident that this investment will yield significant returns for [Recipient's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. Please let me know a convenient time for you to meet or schedul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