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-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Body - Provide details and necessary information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sion - Summarize your main points and express any desired action 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