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I wanted to take a moment to reach out and share some thou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personal message here. This could include updates about your life, reflections on recent events, or any news you think the recipient would appreci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from you and catch up! Please let me know how you've been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looking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