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Purpos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briefly state the purpose - e.g., my resignation, intent to vacate, etc.]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notice, including any relevant inform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actions required on my part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