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 posit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main points of your intent, including goals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qualifications, experience, or reasons for pursuing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[state desired outcome, e.g., collaborating, discussing further, etc.]. 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