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the event]. We would be delighted to have your presence as we [mention the purpose of the event, e.g., celebrate, honor, ga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