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[a brief description of who you are, your profession, or your connection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[briefly explain the purpose of the letter, e.g., to propose a collaboration, to express interest i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s about your background, experience, or qualification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[mention any specific points of interest or potential collaboration] at your convenience. I believe that our [shared interests/values/goals] could lead to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