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's been a while since we last caught up, and I just wanted to share some updates and see how you'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 a few sentences about what you have been up to, any recent experiences, or ne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would love to hear what you've been up to lately. [Ask questions about their life, interests, or recent ev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to catch up soon! Maybe we can plan a get-together or a call. I really miss our ch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