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context related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your message and possibly inclu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