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follow up on [the subject of your previous discussion or meeting] that took place on [date of the meeting or discu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restate the purpose of your previous discussion and any key points or agreements mad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insights and feedback regarding [specific topic]. As discussed, [mention any actions you agreed to take or any information you plan to shar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further information or have any updates regarding [the topic]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