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you may know, I will be leaving [Company/Organization Name] on [Last Working Day Date]. It is with mixed emotions that I write this farewell lett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express my gratitude for the support, camaraderie, and wonderful memories we've shared during my time here. Working alongside such talented individuals has been a truly enriching experience, and I am thankful for the countless opportunities for growth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am excited about my next chapter at [New Opportunity/Location], I will genuinely miss the friendships and the dynamic work environment that we have built together. I cherish the moments we spent collaborating on projects and the laughs we shared in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y in touch! You can reach me at [Your Personal Email Address] or connect with me on LinkedIn [LinkedIn Profile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continued success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