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Field/Industry] and [X years] of experience in [specific skills or experiences relevant to the job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related skills] and supported the growth of [mention any company or personal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based on company values, mission, or recent projects that interest you]. I believe my expertise in [specific skills/experiences] will allow me to [how you could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