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the issue, providing specific details and any relevan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explain any previous communications or attempts to resolve the issue], but unfortunately, [describe the outcom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expectations or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back from you soon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