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: Provide detailed information or descriptions relevant to the main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the main points and state any call to action or follow-up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