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briefly explain the situation or incident]. It was never my intention to [explain the impact of your 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actions may have upset you and taken away from your experience, and for that, I am truly sorry. [Express empathy and acknowledge their feel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mends, I am [explain what you are doing to rectify the situation or any steps you will take to prevent it from happening aga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regarding this matter. I value our relationship and hope to move forward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