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I accept the [position/program/event] offer from [Organization/Company Name] as discussed on [date of offer]. I am excited about the opportunity to contribute and be a part of your esteemed [team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start date is [start date], and I will be responsible for [any responsibilities or condition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is opportunity. I look forward to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