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DL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Commercial Driver's License (CDL) that is set to expire on [expiry date]. My current CDL number is [CD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 along with a completed application form as required. Includ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current C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(e.g., birth certificat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examin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assistance in processing my renewal reques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